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21 maja 2014, ul. Czerniakowska 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ram konferencji studencki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Integralia 2014" - "Wymiary studenckiej humanistyki"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00 Uroczyste otwarcie konferencji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I   9.15 – 11.00  Obrady plenarne (sala nr 3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Współczesna scena kabaretowa: odmiany i peryferia </w:t>
      </w:r>
      <w:r>
        <w:rPr>
          <w:sz w:val="22"/>
          <w:szCs w:val="22"/>
        </w:rPr>
        <w:t>– Anna Iwanowska (II rok Filologicznych Studiów Doktoranckich UG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Wizerunek narodzin w polskich programach reality TV </w:t>
      </w:r>
      <w:r>
        <w:rPr>
          <w:sz w:val="22"/>
          <w:szCs w:val="22"/>
        </w:rPr>
        <w:t>– Anna Golu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I rok Filologicznych Studiów Doktoranckich UG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Gakusei </w:t>
      </w:r>
      <w:r>
        <w:rPr>
          <w:b/>
          <w:i/>
          <w:sz w:val="22"/>
          <w:szCs w:val="22"/>
        </w:rPr>
        <w:t>znaczy uczeń – współczesne japońskie dziecko w obliczu obowiązków szkolnych na etapie edukacji wczesnoszkoln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Magdalena Kłopocka (II rok pedagogiki PWSZ w Elblągu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Zagadnienie kryminologii filozoficznej – akcenty psychologiczne </w:t>
      </w:r>
      <w:r>
        <w:rPr>
          <w:sz w:val="22"/>
          <w:szCs w:val="22"/>
        </w:rPr>
        <w:t>– Maciej Kasprzyk (I rok Studiów Doktoranckich UWM w Olsztynie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Ludwig van Beethoven i jego IX Symfonia</w:t>
      </w:r>
      <w:r>
        <w:rPr>
          <w:sz w:val="22"/>
          <w:szCs w:val="22"/>
        </w:rPr>
        <w:t xml:space="preserve"> – Aneta Jaskulska, Alicja Drawert (III rok pedagogiki PWSZ w Elblągu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Czy postać ma płeć? Ciało – miejsce zderzenia aktora i postac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–</w:t>
      </w:r>
      <w:r>
        <w:rPr>
          <w:sz w:val="22"/>
          <w:szCs w:val="22"/>
        </w:rPr>
        <w:t xml:space="preserve"> Katarzyna Lepianka (I rok filologii polskiej magisterskich studiów uzupełniających UG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II  11.15 – 12.45 Obrady w sekcjach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EKCJA A  (sala nr 23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Kolorowe rytmy” – warsztaty </w:t>
      </w:r>
      <w:r>
        <w:rPr>
          <w:sz w:val="22"/>
          <w:szCs w:val="22"/>
        </w:rPr>
        <w:t>– Marta Chrzanowska, Małgorzata Lenzer, Dawid Majewski, Rafał Borecki (III rok pedagogiki PWSZ w Elblągu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Wymiary kulturowe w opowiadaniach Jumpy Lahiri </w:t>
      </w:r>
      <w:r>
        <w:rPr>
          <w:sz w:val="22"/>
          <w:szCs w:val="22"/>
        </w:rPr>
        <w:t>– Mirosława Jackowicz-Korczyńska  (I rok filologii polskiej magisterskich studiów uzupełniających UG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Normotyp cywilizacyjny a szkolnictwo wyższ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Monika Skiepko (I rok Studiów Doktoranckich Akademii Marynarki Wojennej w Gdyn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Trzeba prędko powrócić do matki”. Motyw matki w twórczości Zbigniewa Jankowskiego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Agnieszka Kołwzan (IV rok Filologicznych Studiów Doktoranckich UG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KCJA  B (sala nr 16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Nie ma zbrodni bez kary” – działalność aforystyczna Ignacego Krasickiego</w:t>
      </w:r>
      <w:r>
        <w:rPr>
          <w:sz w:val="22"/>
          <w:szCs w:val="22"/>
        </w:rPr>
        <w:t>– Elwira Kamola (III rok Filologicznych Studiów Doktoranckich UG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Mit Frankensteina i jego Monstrum w twórczości Tima Burtona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Krystyna Izabela Rybick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I rok Filologicznych Studiów Doktoranckich UG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Nowatorstwo i tradycja. O wybranych erotykach Hieronima Morsztyna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Sylwia Kawsk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I rok Filologicznych Studiów Doktoranckich UG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Osoba starsza w społeczności romskiej</w:t>
      </w:r>
      <w:r>
        <w:rPr>
          <w:sz w:val="22"/>
          <w:szCs w:val="22"/>
        </w:rPr>
        <w:t xml:space="preserve"> – Katarzyna Siewicz (III rok pedagogiki Studiów Doktoranckich UWM w Olsztyni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Małe ojczyzny w opowiadaniach Marka Hłaski</w:t>
      </w:r>
      <w:r>
        <w:rPr>
          <w:sz w:val="22"/>
          <w:szCs w:val="22"/>
        </w:rPr>
        <w:t xml:space="preserve"> – Radosław Młynarczyk (I rok filologii polskiej magisterskich studiów uzupełniających UG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łownik czarodziejskich terminów, frazeologizmów i przysłów dla mugoli</w:t>
      </w:r>
      <w:r>
        <w:rPr>
          <w:sz w:val="22"/>
          <w:szCs w:val="22"/>
        </w:rPr>
        <w:t xml:space="preserve"> – Katarzyna Furmaniak (I rok filologii polskiej magisterskich studiów uzupełniających UG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KCJA C (sala 20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Korespondencja Hrabiego Henryka. O podobieństwie biografii Męża z „Nie-Boskiej komedii” Zygmunta Krasińskiego</w:t>
      </w:r>
      <w:r>
        <w:rPr>
          <w:sz w:val="22"/>
          <w:szCs w:val="22"/>
        </w:rPr>
        <w:t xml:space="preserve"> – Karolina Fijołek (II rok filologii polskiej UG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Teatralne inspiracje i integracja, czyli Międzynarodowe Spotkania Artystyczne w Elblągu</w:t>
      </w:r>
      <w:r>
        <w:rPr>
          <w:sz w:val="22"/>
          <w:szCs w:val="22"/>
        </w:rPr>
        <w:t xml:space="preserve"> – Janina Wróblewska (III rok Filologicznych Studiów Doktoranckich UG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Gwara i tradycje śląskie w poglądach nauczycieli edukacji wczesnoszkolnej </w:t>
      </w:r>
      <w:r>
        <w:rPr>
          <w:sz w:val="22"/>
          <w:szCs w:val="22"/>
        </w:rPr>
        <w:t>– Aleksandra Karwot, Anna Kukla (I rok pedagogiki magisterskich studiów uzupełniających UŚ w Cieszyni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Bicz Boży” Kaspra Twardowskiego jako przykład satyry politycznej</w:t>
        <w:softHyphen/>
      </w:r>
      <w:r>
        <w:rPr>
          <w:sz w:val="22"/>
          <w:szCs w:val="22"/>
        </w:rPr>
        <w:t xml:space="preserve"> – Monika Jankowska (I rok Filologicznych Studiów Doktoranckich UG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isanie w filmach. Techniki, pomysły, niespodzianki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akub Neumann (II rok Filologicznych Studiów Doktoranckich UG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Żal przy pogrzebie śmiertelnych zwłoków”. O szczerości intencji w oświeceniowej twórczości funeralnej</w:t>
      </w:r>
      <w:r>
        <w:rPr>
          <w:sz w:val="22"/>
          <w:szCs w:val="22"/>
        </w:rPr>
        <w:t xml:space="preserve"> – Katarzyna Żmuda-Trzebiatowska (II rok Filologicznych Studiów Doktoranckich UG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III  13.00 </w:t>
      </w:r>
      <w:r>
        <w:rPr>
          <w:b/>
          <w:i/>
          <w:sz w:val="22"/>
          <w:szCs w:val="22"/>
          <w:u w:val="single"/>
        </w:rPr>
        <w:t>–</w:t>
      </w:r>
      <w:r>
        <w:rPr>
          <w:b/>
          <w:sz w:val="22"/>
          <w:szCs w:val="22"/>
          <w:u w:val="single"/>
        </w:rPr>
        <w:t xml:space="preserve"> 14.30 Obrady w sekcjach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EKCJA  A (sala nr 23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Sampling  i mastering</w:t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>Przemysław Kuczyńsk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III rok pedagogiki PWSZ w Elblągu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Saksofon wczoraj i dziś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Dawid Majewski (III rok pedagogiki PWSZ w Elblągu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Psychoanalityczna percepcja dzieła filmowego. Motyw dezintegracji osobowości w twórczości Alfreda Hitchcock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Michał Prusza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I rok Filologicznych Studiów Doktoranckich UG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Na granicy słowa i milczenia. Analiza i interpretacja „Lalki” Bolesława Leśmiana</w:t>
      </w:r>
      <w:r>
        <w:rPr>
          <w:sz w:val="22"/>
          <w:szCs w:val="22"/>
        </w:rPr>
        <w:t xml:space="preserve"> – Joanna Gruca (II rok filologii polskiej UG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czątki reklamy na łamach „Bluszczu”</w:t>
        <w:softHyphen/>
        <w:t xml:space="preserve"> – próba charakterystyki </w:t>
      </w:r>
      <w:r>
        <w:rPr>
          <w:sz w:val="22"/>
          <w:szCs w:val="22"/>
        </w:rPr>
        <w:t>–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Ilona Warpas (II rok Filologicznych Studiów Doktoranckich UG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Polska literatura religijna na przestrzeni epok</w:t>
      </w:r>
      <w:r>
        <w:rPr>
          <w:sz w:val="22"/>
          <w:szCs w:val="22"/>
        </w:rPr>
        <w:t xml:space="preserve"> – Jagoda Kruszewska (II rok filologii polskiej magisterskich studiów uzupełniających UG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EKCJA B (sala nr 16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Funkcja humorystyczna nazw własnych w „Harrym Potterze”</w:t>
      </w:r>
      <w:r>
        <w:rPr>
          <w:sz w:val="22"/>
          <w:szCs w:val="22"/>
        </w:rPr>
        <w:t xml:space="preserve"> – Martyna Gibka (I rok filologii angielskiej magisterskich studiów uzupełniających UG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Intertekstualni policjanci Terry`ego Pratchetta</w:t>
      </w:r>
      <w:r>
        <w:rPr>
          <w:sz w:val="22"/>
          <w:szCs w:val="22"/>
        </w:rPr>
        <w:t xml:space="preserve"> – Kamil Karaś (III rok Filologicznych Studiów Doktoranckich UG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iCs/>
        </w:rPr>
        <w:t>„</w:t>
      </w:r>
      <w:r>
        <w:rPr>
          <w:b/>
          <w:i/>
          <w:iCs/>
        </w:rPr>
        <w:t>Jarhead” Sama Mendesa jako próba ukazania prawdziwego obrazu wojny w Zatoce Perskiej</w:t>
      </w:r>
      <w:r>
        <w:rPr>
          <w:i/>
          <w:iCs/>
        </w:rPr>
        <w:t xml:space="preserve"> – </w:t>
      </w:r>
      <w:r>
        <w:rPr>
          <w:iCs/>
        </w:rPr>
        <w:t xml:space="preserve">Emilia Lange-Borodzicz </w:t>
      </w:r>
      <w:r>
        <w:rPr>
          <w:sz w:val="22"/>
          <w:szCs w:val="22"/>
        </w:rPr>
        <w:t>(II rok Filologicznych Studiów Doktoranckich UG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Co by było gdyby…? Rzecz o powieściach alternatywnohistorycznych w najnowszej literaturze polskiej </w:t>
      </w:r>
      <w:r>
        <w:rPr>
          <w:sz w:val="22"/>
          <w:szCs w:val="22"/>
        </w:rPr>
        <w:t>– Claudia Słowik (I rok filologii polskiej magisterskich studiów uzupełniających UG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Geneza i pojęcie słowiańskiego dualizmu </w:t>
      </w:r>
      <w:r>
        <w:rPr>
          <w:sz w:val="22"/>
          <w:szCs w:val="22"/>
        </w:rPr>
        <w:t>– Renata Bialaya (I rok filologii polskiej magisterskich studiów uzupełniających UG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KCJA C (sala 20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Róża, krwią nabiegła, lilię białą kąsa”. O „Rozmowie” Bolesława Leśmiana</w:t>
      </w:r>
      <w:r>
        <w:rPr>
          <w:sz w:val="22"/>
          <w:szCs w:val="22"/>
        </w:rPr>
        <w:t xml:space="preserve"> – Katarzyna Warska (II rok filologii polskiej UG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Niewiasta, lolita czy ladacznica? Obraz kobiety w socjolekcie uczniowskim</w:t>
      </w:r>
      <w:r>
        <w:rPr>
          <w:sz w:val="22"/>
          <w:szCs w:val="22"/>
        </w:rPr>
        <w:t xml:space="preserve"> – Sylwia Folgert (I rok filologii polskiej magisterskich studiów uzupełniających UG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Pojęcie zabawy w literaturze i jej wpływ na rozwój dziecka </w:t>
      </w:r>
      <w:r>
        <w:rPr>
          <w:sz w:val="22"/>
          <w:szCs w:val="22"/>
        </w:rPr>
        <w:t>– Aleksandra Klawitter (IV rok Filologicznych Studiów Doktoranckich UG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Widmo kobiety idealnej w polskiej powieści poetyckiej </w:t>
      </w:r>
      <w:r>
        <w:rPr>
          <w:sz w:val="22"/>
          <w:szCs w:val="22"/>
        </w:rPr>
        <w:t xml:space="preserve"> – Natalia Kociak (II rok filologii polskiej UG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Wokół imieninowej biesiady poświęconej Janowi Nepomucenowi Małachowskiemu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– Aleksandra Gierczak (II rok Filologicznych Studiów Doktoranckich UG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Sytuacja absolwentów na rynku pracy w województwie warmińsko-mazurski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ndrzej Tadeusz Hurło (Studia Doktoranckie Uniwersytetu im. Mateja Bela w Bańskiej Bystrzycy)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2">
    <w:name w:val="Styl2"/>
    <w:basedOn w:val="Sender"/>
    <w:qFormat/>
    <w:pPr/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31:00Z</dcterms:created>
  <dc:creator>Zenon Lica</dc:creator>
  <dc:description/>
  <dc:language>en-US</dc:language>
  <cp:lastModifiedBy>j.odya</cp:lastModifiedBy>
  <cp:lastPrinted>2013-05-09T12:07:00Z</cp:lastPrinted>
  <dcterms:modified xsi:type="dcterms:W3CDTF">2014-05-19T11:31:00Z</dcterms:modified>
  <cp:revision>2</cp:revision>
  <dc:subject/>
  <dc:title>Program konferencji studenckiej</dc:title>
</cp:coreProperties>
</file>